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nos dias 24 e 25 de janeiro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em razão de necessidade do serviço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curador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FERNANDO MELO FERRO GOME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1º período do exercíci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</w:rPr>
        <w:t>previstas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para o período de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período de 09 de janeiro a 07 de fevereiro de 2017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conforme a escala publicada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no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Diário de Justiça n° 8.118, de 13 de dezembro de 2016,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ficando os dois dias remanescentes para fruição em 08 e 09 de fevereiro de 2017 . 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7T09:37:00Z</cp:lastPrinted>
  <dcterms:modified xsi:type="dcterms:W3CDTF">2016-11-28T14:58:00Z</dcterms:modified>
  <cp:revision>3</cp:revision>
  <dc:subject/>
  <dc:title>Com a instituição da Política Nacional de Meio Ambiente (Lei nº 6</dc:title>
</cp:coreProperties>
</file>